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借《山西省行政事业单位资金往来结算票据》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0"/>
        <w:gridCol w:w="1111"/>
        <w:gridCol w:w="1854"/>
        <w:gridCol w:w="1206"/>
        <w:gridCol w:w="1574"/>
      </w:tblGrid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单位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收据内容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合作费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课题研究费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写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小写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8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预计付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保证合法使用预借票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及时督促应付款方办理付款手续，不能按时付款者，自应付款之日起两周内追回已付收据，否则，由此产生的一切责任由本人承担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领导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0:00Z</dcterms:created>
  <dc:creator>微软用户</dc:creator>
  <dc:description/>
  <cp:keywords/>
  <dc:language>en-US</dc:language>
  <cp:lastModifiedBy>微软用户</cp:lastModifiedBy>
  <dcterms:modified xsi:type="dcterms:W3CDTF">2015-04-16T07:10:00Z</dcterms:modified>
  <cp:revision>1</cp:revision>
  <dc:subject/>
  <dc:title>预借《山西省行政事业单位资金往来结算票据》申请表</dc:title>
</cp:coreProperties>
</file>